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Государственное бюджетное учреждение здравоохран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селковская центральная районная больница имени заслуженного врача РФ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.Ф.Долгополова 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404                                           П Р И К А З                          26.06.2023 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каз № 940 от 12.12.2022 г.</w:t>
      </w:r>
    </w:p>
    <w:p>
      <w:pPr>
        <w:pStyle w:val="Normal"/>
        <w:rPr/>
      </w:pPr>
      <w:r>
        <w:rPr>
          <w:sz w:val="28"/>
          <w:szCs w:val="28"/>
        </w:rPr>
        <w:t>«Об утверждении прейскуранта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, оказываемые </w:t>
      </w:r>
    </w:p>
    <w:p>
      <w:pPr>
        <w:pStyle w:val="Normal"/>
        <w:rPr/>
      </w:pPr>
      <w:r>
        <w:rPr>
          <w:sz w:val="28"/>
          <w:szCs w:val="28"/>
        </w:rPr>
        <w:t>Государственным бюджет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 "Выселковская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больница им. Заслуженного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Ф В.Ф.Долгополова"министерства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дополнением Прейскуранта предельно максимальных цен на платные медицинские услуги, оказываемые Государственным бюджетным учреждением здравоохранения "Выселковская центральная районная больница им. Заслуженного врача РФ В.Ф.Долгополова" министерства здравоохранения Краснодарского края </w:t>
      </w:r>
      <w:r>
        <w:rPr>
          <w:rFonts w:eastAsia="Consolas"/>
          <w:sz w:val="28"/>
          <w:szCs w:val="28"/>
        </w:rPr>
        <w:t>:</w:t>
      </w:r>
    </w:p>
    <w:p>
      <w:pPr>
        <w:pStyle w:val="Normal"/>
        <w:jc w:val="both"/>
        <w:rPr>
          <w:rFonts w:eastAsia="Consolas"/>
          <w:color w:val="FF0000"/>
          <w:sz w:val="28"/>
          <w:szCs w:val="28"/>
        </w:rPr>
      </w:pPr>
      <w:r>
        <w:rPr>
          <w:rFonts w:eastAsia="Consolas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Изложить приложение №1 к приказу ГБУЗ Выселковский ЦРБ №940 от 12.12.2022 г. в новой редакции, согласно приложения №1 к данному приказу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распространяется на правоотношения возникшие с 26.06.2023 г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 И.В. Писаренко с приказом ознакомить всех заинтересованных лиц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возложить на заместителя главного врача по экономическим вопросам Е.А. Кр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врача                                                                        Лещинский А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59"/>
        <w:gridCol w:w="1878"/>
        <w:gridCol w:w="3402"/>
        <w:gridCol w:w="1701"/>
        <w:gridCol w:w="1559"/>
        <w:gridCol w:w="236"/>
        <w:gridCol w:w="3"/>
      </w:tblGrid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  приказу                № 404 от 26.06.2023 г.</w:t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максимальные це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ые медицинские услуги, оказываемые Государственное бюджетного учреждения здравоохранения "Выселковская центральная районная больница им. Заслуженного врача РФ В.Ф.Долгополова"министерства здравоохранения Краснодарского кра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6.2023 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руб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Онколог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7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нк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нк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2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онколога профилакт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7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хирур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7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хирур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57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хир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тальм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9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фтальм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9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фтальм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04.029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риноларинг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8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8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28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ые боле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14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инфекционист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14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инфекционист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14.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инфекциони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8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эндокрин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8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эндокрин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58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эндокринолога профилакт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15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карди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15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карди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15.0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 карди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р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3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невр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невр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2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нев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мат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0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0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50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 травматолого ортоп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3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ур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5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ур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5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у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иат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31.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педиатра участков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31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педи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20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по спортивной медиц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атрия-нарк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36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сихиатра-нарк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01.036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сихиатра-нарк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36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 психиатра-нар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70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свидетельствование на состояние опьянения (алкогольного, наркотического или иного токсиче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.036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от алкогольной и наркотической завис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3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28.016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аркотических, психотропных,сильнодействующих лекарствен.препаратов в моче на полу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4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.29.0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28.056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чи на наличие дельта-9-тетрагидроканнабин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13.29.00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исследование познавательных и эмоционально-личностных качеств индивида методом тестологического психодиагностического об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услуга "Качественное и количественное определение карбогидрат – дефицитного трансферина (CDT) в сыворотке крови методом капиллярного электрофорез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7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09.28.0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нное определение этилглюкуронида в моч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ат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35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сихиатр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35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сихиатр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35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психиа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01.047.0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47.0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47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47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терапевта участков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матовенер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08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дерматовенер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08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08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дерматовенер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пат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3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ушерство и гинек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01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01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01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4.065.0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ный прием (осмотр, консультация) врача-стомат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0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влагалищного ма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.28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ретрального отделяем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0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паль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12.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периферической в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.28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очи для лабораторного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.2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альная ауди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оликлинически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69.0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иссионного медицинского освидетельствования о допуске к управлению транспортным сред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69.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иссионного медицинского освидетельствования на право ношения и применения оруж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.035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рейсовый(послерейсовый) медицинский осмо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44.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сопровождение (обеспечение) обществен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.035.02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иссионного психиатрического освидетель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.10.008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мониторирование сердечного ритма в течение 20 - 24 ч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.12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5.10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кардиографически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5.10.006.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ическое исследование в 12 отве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09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2.10.0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эрг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.23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цефал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.2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энцефал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логически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6.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гена р-24 и антител к ВИЧ-1/ВИЧ-2 крови  иммуноферментным мет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6.036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верхностного антигена гепатита В (HBs Ag) в сыворотке крови методом иммуноферментного ан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5.30.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ение результатов HBs Ag в сыворотке крови методом иммуноферментного ан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5.30.12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HCV в сыворотке крови методом иммуноферментного ан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5.30.120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HCV-спектр (NS белки) в сыворотке крови методом иммуноферментного ан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альфа-фетопротеина в сыворотке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9.05.195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кового эмбрионального антигена (СЕА) в сыворотке крови методом иммуноферментного анализа на полу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2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ер.диагн.рака подж.жел.и панкр.: ИФА СА-19-9 (авт.мет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20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нкомаркера СА-125 методом иммуноферментного анализа на 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9.05.231.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опухолеассоциированного маркера СА 15-3 в крови методом иммуноферментного анализа на 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8.0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биологического материалап на наличие возбудителей дифтерии без отбора коло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8.001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носа, носоглотки (каждое в отдельности) с идентификацией Коринебакте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8.005.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 из носа на патогенный стафилоко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1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19.0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возбудителя дизентерии  с отбором колоний на 3-сахарный аг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19.001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возбудителя дизентерии с идентификацией возбу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19.00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на сальмонеллы (кровь, моча, желчь, испражнения) с отбором колоний на 3-х сахарный аг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19.00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сальмонеллы без отбора коло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6.19.003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ологическое  исследование кала  на сальмонеллез с идентификацией возбу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130.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вободного ПСА в сыворотке крови методом ИФА на полу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мо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.016.006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мочи (ручн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ров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.016.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(клинический) анализ крови развернут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05.007.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азофильной пунктации эритроцитов в общем анализе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05.005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ет тромбоцитов крови в окрашенных мазках по Фон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05.008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ет ретикулоцитов крови (ручной мет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05.005.0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руппы крови и резус-фа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05.005.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рупп крови системы АВ0 с использованием цоликлонов (капил.кров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05.1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ый подсчет лейкоцитов (лейкоцитарная форму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6.06.082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еакция преципитации с кардиолипиновым антигеном плазмы крови (качественный мет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6.082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 бледной трепонеме (Treponema pallidum) в сыворотке крови методом иммуноферментного ан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отделяемого мочеполов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20.001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тделяемого мочеполовых органов (ручной мет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20.0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логическое исследованаие гинекологического ма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20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20.017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отделяемого женских половых органов на трихомонады (Trichomonas vaginali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6.2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6.21.0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кроскопическое исследование отделяемого из уретры на трихомонас вагиналис (Trichomonas vaginali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следование мокрот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9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мокроты на микобактерии (Mycobacterium spp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3.016.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рологическое иссле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9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19.0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ала на простейшие и яйца гельми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19.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 кале соскоба на энтеробиоз в 3-х препара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19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ала на скрытую кров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10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бщего белка в сыворотке крови (полуавтоматический мет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17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мочевины в сыворотке крови на полуавтоматическом анализатор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18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мочевой кислоты в сыворотке крови на 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20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креатинина в сыворотке крови на полуавтоматическом анализатор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11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льбумина в крови на полуавтоматическом анализато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25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триглицеридов в сыворотке крови на полуавтоматическом анализато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26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холестерина в сыворотке крови на полу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21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общего билирубина в сыворотке крови на полу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45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милазы в сыворотке крови на полуавтоматическом анализаторе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42.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ланин-аминотрансферазы в сыворотке крови на полу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42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спартат-аминотрансферазы в сыворотке крови на 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46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ктивности щелочной фосфатазы в сыворотке крови на 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23.0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юкозы в венозной (капиллярной) крови на полуавтоматическом анализа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натрия в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калия в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04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липопрот.высокой и низкой плотности в сыворотке крови(полуавтоматический мет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43.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реатинфосфокиназы в сыворотке крови на автоматическом анализатор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9.05.044.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ктивности гамма-глутамилтрансферазы в сыворотке крови на автоматическом анализатор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ы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2.003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плексное сканирование брюшной аорты и ее висцеральных ветв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2.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допплерография маточно-плацентарного кров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2.00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2.0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 допплерография сосудов 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8.001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ультразвукавое исследование органов мочеполов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3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сон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0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левральной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2.005.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плексное сканирование экстракраниального отдела брахиоцефальных арте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2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 вилочковой железы у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глазного ябл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0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0.00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астография молоч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8.002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8.003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органов мошонки у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2.00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надпоче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0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0.0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30.0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лода (трансабдоминальное сканирование) (беременность от 3 до 14 неде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30.001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лода (трансвагинальное сканирование)(беременность от 3 до 14 неде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30.001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лода (трансабдоминальное сканирование) (беременность от 14  до 40 неде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редстатель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1.0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0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слюнных желе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04.001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тазобедрен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22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0.002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кардиография с физической нагруз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7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4.1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карди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и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01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турецкого сед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01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кулов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лицевого отдела чере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04.0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челюстно - лицев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шейного отдела позвоноч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ш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12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шеи с уси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1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рудного отдела позвоночника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15.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оясничного отдела позвоночника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оясничного и крестцового отдела позвоноч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рестца и копч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1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верхней коне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1.0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ки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люч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ребра(е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руд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ловки плечев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8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лечевой кости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октевой кости и лучев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29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предплечья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и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2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исти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2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истей в прям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фаланг пальцев ки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альцев фаланговых костей ки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I пальца ки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нижней коне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36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нижней коне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т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ловки и шейки бедренн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бедренн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3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бедренной кости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большой берцовой и малой берцовой к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6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голени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оды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4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редплюс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яточн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0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яточной кости в аксиальн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0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яточной кости в боков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люсны и фаланг пальцев стоп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топы в одн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2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топы в боковых проекциях(на плоскостоп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топы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3.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топы с функциональной нагруз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фаланг пальцев стоп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I пальца стопы в одн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5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позвоночника (один отд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черепа в прям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3.06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костей т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октев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учезапяст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лен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05.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ленного сустава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лечев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тазобедрен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леностоп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акромиально-ключичного сочл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рудино-ключичного сочл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височно-нижнечелюстного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5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височно-нижнечелюстного сустава с закрытым 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4.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суст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7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льная внутриротовая контактная рентген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7.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нижней челюсти в боков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7.00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нижней челюсти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7.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челюстно-лицев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ридаточных пазух но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8.00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айморовых пазу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9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лег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9.006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органов грудной клетки  в трех 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9.006.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легких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9.006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цифровая в одной про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9.006.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цифровая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9.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ег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9.007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органов грудной клетки в двух проек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ртани и трах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1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пищевода с пероральным контрастир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3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16.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копия желудка и двенадцатиперстной ки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17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контроль прохождения контраста по желудку, тонкой и ободочной киш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19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нижней части брюшной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малого таза у женщ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0.002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малого таза у женщин с контрастир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0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1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таза у мужч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1.003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таза у мужчин с контрастир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2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надпоче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3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головного моз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25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височной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30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 снимок брюшной полости и органов малого т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30.00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ая рентгенография органов брюшной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30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брюшной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30.00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30.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забрюшинного простра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30.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грудной кл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30.0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органов малого т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8.009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2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6.08.00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оанатомические  медицински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0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гистологического препарата I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0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гистологического препарата II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06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гистологического препарата III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06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гистологического препарата IV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06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гистологического препарата V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5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34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ое исследование биопсийного материала I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5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34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ое исследование биопсийного материала II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34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ое исследование биопсийного материала III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34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ое исследование биопсийного материала IV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8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34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логическое исследование биопсийного материала V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5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19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-анатомическое вскрытие первой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19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-анатомическое вскрытие второй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19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-анатомическое вскрытие третьей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19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-анатомическое вскрытие четвертой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9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19.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о-анатомическое вскрытие пятой категории сло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5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8.30.0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гистологического препарата из парафинового бл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.030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ого аутопсийного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доскопически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3.16.001.0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 диагнос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3.18.001.0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броколоноскопия диагнос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56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тальмологически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05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ия на цвет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ефракции с помощью набора пробных лин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а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тон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28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оч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3.26.0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ракт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3.26.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3.26.0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пери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6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слезных пу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6.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- и ретробульбарные инъ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6.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конъюнктивальная инъ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26.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ефрактометрия с узким зрач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4.2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лляция лекарственных веществ в конъюнктивную пол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конъюн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роговичных ш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7.2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частотная магнитотерапия на орган з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7.26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имуляция зрительного н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.2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ек медиц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.26.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стимуляция сетча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.30.002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ереднего сегмента глаза методом боков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ред глаза в проходящем све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05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ия обз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цветоощу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дефектов поверхности рогов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есцеиновая инстилляционная про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ьцевая проба (носовая проба, слезно-носовая проб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Шир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диаметра рогов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2.26.028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очков с узкими зрач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3.2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микроскопия гл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6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ирование слезно-носового ка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.26.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мазка содержимого коньюнктивальной полости и слезоотводящих пу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26.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ая тонометрия гл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26.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ия глаза через 2 ча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26.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очно-разгрузовные пробы для исследования регуляции внутриглазн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.26.0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очные пробы для исследования регуляции внутриглазн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ирование слезных канальцев, активация слезных т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0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рогов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6.26.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ого тела 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5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9.26.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9.26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для тренировки цилиарной мышци гл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3.26.0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слезоотводящих пу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6.01.018.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клеща Demodex в гладкой коже и реснитчатом крае 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9:00Z</dcterms:created>
  <dc:creator>отдел кадров</dc:creator>
  <dc:description/>
  <cp:keywords/>
  <dc:language>en-US</dc:language>
  <cp:lastModifiedBy>Пользователь</cp:lastModifiedBy>
  <cp:lastPrinted>2022-04-07T14:33:00Z</cp:lastPrinted>
  <dcterms:modified xsi:type="dcterms:W3CDTF">2023-06-22T13:00:00Z</dcterms:modified>
  <cp:revision>5</cp:revision>
  <dc:subject/>
  <dc:title>МУНИЦИПАЛЬНОЕ УЧРЕЖДЕНИЕ ЗДРАВООХРАНЕНИЯ</dc:title>
</cp:coreProperties>
</file>